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28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 «Обеспечение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сел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казачества»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терроризма и экстремизма в муниципальном образовании Северский район» муниципальной программы муниципального образования Северский район «Обеспечение безопасности населения и развитие казачества»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подпрограмм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терроризма и экстремизма в муниципальном образовании Северский район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терроризма и экстремизма в муниципальном образовании Северский район» (далее - под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по де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 и ЧС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ю коррупции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 (или ответственные за выполнение мероприятий)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МО СР «Северская Ц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управление по молодежной политике, управление организационно-кадровой работ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и и 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подпрограммы является профилактика террористических и экстремистских проявлений на территории муниципального образования Северский район в рамках реализации государственной политики в области противодействия терроризму и экстремизму.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одпрограммы являются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ффективных форм гражданских технологий противодействия угрозам терроризма и экстремизма в муниципальном образовании Северский район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женерно-технической защищенности социально значимых объектов муниципального образования Северский район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женерно-технической защищенности социально значимых объектов муниципального образования Северский район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эффективных мероприятий по противодействию терроризму и экстремизму на территории муниципального образования Северский район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3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составляет: всего на 2017–2023 годы – 9212,2 тыс. рублей, в том числе по годам: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2888,4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3301,9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130,1,0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266,9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166,9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58,0 тыс. рублей.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краевого бюджета 7073,5 тыс. рублей, в том числе: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89,6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2693,9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90,0 тыс. рублей.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 2138,7 тыс. руб., в том числе: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698,8 тыс. рублей: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608,0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130,1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266,9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166,9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8,0 тыс. рублей.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.</w:t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и прогноз развития соответствующей сферы социально-экономического развития муниципального образования Северский район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становится все более крупномасштабным, многоликим по преследуемым целям и видам про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ические угрозы в Северском районе обусловлены в основном внешни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соседством Кубани с регионом проведения контртеррористической операции и так называемыми «тлеющими»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щимися процессами формирования очагов террористической активности в непосредственной близости к границам края, в том числе его курортной з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м на курортах края значительного числа отдыхающих, в том числе детей, объективно слабой защищенностью людей в местах отдыха; высоким уровнем этнической миграции, особенно латентной, из республик Северного Кавказа, закавказских и среднеазиатских государств,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рактерной проблемой обеспечения безопасности на ряде объектов данных отраслей является слабая их инженерно-техническая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экстремизму и терроризму, а также реализацию комплекса мероприятий, направленных на усиление антитеррористической защищенности наиболее важных объектов, населения и гостей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й тенденцией нашего времени стал стремительный рост молодёжного экстремизма в стране. Основной задачей органов местного самоуправления является недопущение преступлений экстремистск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ую работу по профилактике экстремизма в молодёжной среде ведет управление по молодежной политике, во взаимодействии с соответствующими ведомствами, проводятся «круглые столы», семинары-презентации, фестивали, профилактические беседы, совещания, акции и други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,  органов местного самоуправления в сфере противодействия терроризму и экстрем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, обеспечения готовности сил и средств к ситуационному реагированию на возникающи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влияния условий и факторов, способствующих возникновению проявлений терроризма и экстрем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подпрограмма станет одним из инструментов реализации стратегии социально-экономического развития в муниципальном образовании Северский рай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ю подпрограммы является профилактика террористических и экстремистских проявлений на территории муниципальном образовании Северский район в рамках реализации государственной политики в области противодействия терроризму и экстремиз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ми под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дрение эффективных форм гражданских технологий противодействия угрозам терроризма и экстремизма в муниципальном образовании Север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инженерно-технической защищённости социально значимых объектов муниципального образования Север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евые показатели достижения целей и решения задач по укреплению антитеррористической защищенности объектов, расположенных на территории муниципального образования Северский район.</w:t>
      </w:r>
    </w:p>
    <w:p>
      <w:pPr>
        <w:pStyle w:val="Normal"/>
        <w:ind w:left="7776" w:firstLine="1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№ 1</w:t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892"/>
        <w:gridCol w:w="1014"/>
        <w:gridCol w:w="1134"/>
        <w:gridCol w:w="1134"/>
        <w:gridCol w:w="992"/>
        <w:gridCol w:w="992"/>
        <w:gridCol w:w="851"/>
        <w:gridCol w:w="993"/>
      </w:tblGrid>
      <w:tr>
        <w:trPr/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раслевой объект </w:t>
            </w:r>
          </w:p>
        </w:tc>
        <w:tc>
          <w:tcPr>
            <w:tcW w:w="7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бъектов, на которых проведены инженерно-технические мероприятия по улучшению антитеррористической защищенност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ndale Sans UI;Calibri" w:cs="Times New Roman"/>
                <w:kern w:val="2"/>
                <w:lang w:val="zxx"/>
              </w:rPr>
            </w:pPr>
            <w:r>
              <w:rPr>
                <w:rFonts w:eastAsia="Andale Sans UI;Calibri" w:cs="Times New Roman"/>
                <w:kern w:val="2"/>
                <w:lang w:val="zxx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ndale Sans UI;Calibri" w:cs="Times New Roman"/>
                <w:kern w:val="2"/>
                <w:lang w:val="zxx"/>
              </w:rPr>
            </w:pPr>
            <w:r>
              <w:rPr>
                <w:rFonts w:eastAsia="Andale Sans UI;Calibri" w:cs="Times New Roman"/>
                <w:kern w:val="2"/>
                <w:lang w:val="zxx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lang w:val="ru-RU"/>
              </w:rPr>
              <w:t>Управление культуры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МПЛ, расположенные на территории МО Северский район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БУЗ ЦРБ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ю подпрограммы предполагается осуществить в период с 2017 по 2023 годы.</w:t>
      </w:r>
    </w:p>
    <w:p>
      <w:pPr>
        <w:pStyle w:val="Style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Style2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Мероприятия подпрограммы «Профилактика терроризма и экстремизма в муниципальном образовании Северский район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 подпрограмме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боснование ресурсного обеспечения под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ит 9114,2 тыс. рублей, в том числе: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34"/>
        <w:gridCol w:w="1162"/>
        <w:gridCol w:w="1264"/>
        <w:gridCol w:w="1350"/>
        <w:gridCol w:w="1515"/>
        <w:gridCol w:w="1548"/>
      </w:tblGrid>
      <w:tr>
        <w:trPr/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8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30022"/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bookmarkEnd w:id="0"/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,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,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30023"/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bookmarkEnd w:id="1"/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30027"/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2,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3,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,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из средств краевого бюджета осуществляется на основании ежегодного Закона Краснодарского края «О краевом бюджете» (с учет изменений и дополнений), Законом Краснодарского края от 4 февраля 2002 года № 437-КЗ «О бюджетном процессе в Краснодарском крае», постановление главы администрации (губернатора) Краснодарского края от 16 ноября 2015 года № 1039 «Об утверждении государственной программы Краснодарского края «Обеспечении безопасности населения»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</w:t>
      </w:r>
      <w:bookmarkStart w:id="3" w:name="sub_1008"/>
      <w:r>
        <w:rPr>
          <w:rFonts w:cs="Times New Roman" w:ascii="Times New Roman" w:hAnsi="Times New Roman"/>
          <w:b/>
          <w:sz w:val="28"/>
        </w:rPr>
        <w:t>. Механизм реализации под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и координацию взаимодействия ее исполнителей осуществляет координатор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одпрограммы координатору программы управлению по делам ГО и 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сетевых планов-графиков и ходом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значений показателей результа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государствен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отдел по взаимодействию с правоохранительными органами и противодействию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694"/>
      </w:tblGrid>
      <w:tr>
        <w:trPr/>
        <w:tc>
          <w:tcPr>
            <w:tcW w:w="680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заимодействию с правоохранительными органам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тиводействию корруп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В.В. Мельн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Calibri" w:cs="Times New Roman"/>
      <w:kern w:val="2"/>
      <w:lang w:val="zxx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02:00Z</dcterms:created>
  <dc:creator>user30</dc:creator>
  <dc:description/>
  <cp:keywords/>
  <dc:language>en-US</dc:language>
  <cp:lastModifiedBy>Щинова Кристина Станиставовн</cp:lastModifiedBy>
  <cp:lastPrinted>2021-06-18T15:00:00Z</cp:lastPrinted>
  <dcterms:modified xsi:type="dcterms:W3CDTF">2021-06-18T12:03:00Z</dcterms:modified>
  <cp:revision>43</cp:revision>
  <dc:subject/>
  <dc:title>ПРИЛОЖЕНИЕ № 3</dc:title>
</cp:coreProperties>
</file>