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т 23 июня 2022 года №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 декабря 2021 года № 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46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 518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518,1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630дней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18,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гашение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88,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720" w:top="1134" w:footer="0" w:bottom="56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1:00Z</dcterms:created>
  <dc:creator>Саркисова</dc:creator>
  <dc:description/>
  <cp:keywords/>
  <dc:language>en-US</dc:language>
  <cp:lastModifiedBy>User</cp:lastModifiedBy>
  <cp:lastPrinted>2022-04-25T15:41:00Z</cp:lastPrinted>
  <dcterms:modified xsi:type="dcterms:W3CDTF">2022-06-22T09:23:00Z</dcterms:modified>
  <cp:revision>3</cp:revision>
  <dc:subject/>
  <dc:title/>
</cp:coreProperties>
</file>