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б утверждении документации по планировке территории (проекта межевания) территории для размещения домовладения с приусадебным участком по ул.Ворошилова, 8, кв. 2 в с.Львовском Северского район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Львовского сельского поселения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Информационные материалы по указанному проекту представлены на экспозициях в ст-це Северской по ул.Петровского, 56, а также на первом этаже здания администрации Львовского сельского поселения по адресу: с.Львовское, ул.Советская, 64.  Экспозиции проекта открыты с 9 июля 10 августа 2020 года, часы работы в рабочие дни с 09-00 до 17-00 часов. Консультации по теме публичных слушаний будут осуществляться в ст-це Северской по ул.Петровского, 56, каб.№3 или по тел. (86166)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Петровского, 56, каб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 10 августа 2020 года в 16-00 часов </w:t>
      </w:r>
      <w:r>
        <w:rPr>
          <w:sz w:val="28"/>
          <w:szCs w:val="28"/>
        </w:rPr>
        <w:t>по адресу: ст-ца Северская, ул.Петровского, 4 (актовый зал)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АДМ</cp:lastModifiedBy>
  <cp:lastPrinted>2018-06-28T09:52:00Z</cp:lastPrinted>
  <dcterms:modified xsi:type="dcterms:W3CDTF">2020-07-08T13:42:00Z</dcterms:modified>
  <cp:revision>146</cp:revision>
  <dc:subject/>
  <dc:title>АДААДМИНИСТРАЦИЯ</dc:title>
</cp:coreProperties>
</file>