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 и информационные материалы к ним:</w:t>
      </w:r>
    </w:p>
    <w:p>
      <w:pPr>
        <w:pStyle w:val="Normal"/>
        <w:suppressAutoHyphens w:val="false"/>
        <w:ind w:right="2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) о предоставлении разрешения на условно разрешенный вид использования земельного участка с кадастровым номером 23:26:0104026:730 площадью 354 кв.м, расположенного в ст-це Северской по ул. Таманской, в части изменения вида разрешенного использования земельного участка с имеющегося «для индивидуального жилищного строительства» на новый «магазины»;</w:t>
      </w:r>
    </w:p>
    <w:p>
      <w:pPr>
        <w:pStyle w:val="Normal"/>
        <w:suppressAutoHyphens w:val="false"/>
        <w:ind w:right="2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) о предоставлении разрешения на условно разрешенный вид использования земельного участка с кадастровым номером 23:26:0103026:1207 площадью 1588 кв.м, расположенного в ст-це Северской по ул. Советской, в части изменения вида разрешенного использования земельного участка с имеющегося «для ведения личного подсобного хозяйства» на новый «магазины»;</w:t>
      </w:r>
    </w:p>
    <w:p>
      <w:pPr>
        <w:pStyle w:val="Normal"/>
        <w:suppressAutoHyphens w:val="false"/>
        <w:ind w:right="2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) о предоставлении разрешения на условно разрешенный вид использования земельного участка с кадастровым номером </w:t>
      </w:r>
      <w:bookmarkStart w:id="0" w:name="_Hlk201832976"/>
      <w:r>
        <w:rPr>
          <w:color w:val="000000"/>
          <w:sz w:val="28"/>
          <w:lang w:eastAsia="ru-RU"/>
        </w:rPr>
        <w:t>23:26:0104025:138 площадью 661 кв.м, расположенного в ст-це Северской по ул. Украинской, дом 23, в части изменения вида разрешенного использования земельного участка с имеющегося «для ведения личного подсобного хозяйства» на новый «магазины»;</w:t>
      </w:r>
    </w:p>
    <w:p>
      <w:pPr>
        <w:pStyle w:val="Normal"/>
        <w:suppressAutoHyphens w:val="false"/>
        <w:ind w:right="2" w:firstLine="709"/>
        <w:jc w:val="both"/>
        <w:rPr>
          <w:color w:val="000000"/>
          <w:sz w:val="28"/>
          <w:lang w:eastAsia="ru-RU"/>
        </w:rPr>
      </w:pPr>
      <w:bookmarkEnd w:id="0"/>
      <w:r>
        <w:rPr>
          <w:color w:val="000000"/>
          <w:sz w:val="28"/>
          <w:lang w:eastAsia="ru-RU"/>
        </w:rPr>
        <w:t>4) о предоставлении разрешения на условно разрешенный вид использования земельного участка с кадастровым номером 23:26:0103023:504 площадью 1374 кв.м, расположенного в ст-це Северской по ул. Дружбы, 25, в части изменения вида разрешенного использования земельного участка с имеющегося «для ведения личного подсобного хозяйства» на новый «для ведения личного подсобного хозяйства (приусадебный земельный участок), амбулаторно-поликлиническое обслуживание»;</w:t>
      </w:r>
    </w:p>
    <w:p>
      <w:pPr>
        <w:pStyle w:val="Normal"/>
        <w:suppressAutoHyphens w:val="false"/>
        <w:ind w:right="2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5) о предоставлении </w:t>
      </w:r>
      <w:bookmarkStart w:id="1" w:name="_Hlk201839192"/>
      <w:r>
        <w:rPr>
          <w:color w:val="000000"/>
          <w:sz w:val="28"/>
          <w:lang w:eastAsia="ru-RU"/>
        </w:rPr>
        <w:t>разрешения на отклонение от предельных параметров разрешенного строительства для строительства нежилого здания (склад) на земельном участке с кадастровым номером 23:26:0903002:42 площадью 4125 кв.м, расположенном в ст-це Новодмитриевское по                          ул. Советской, 72, в части уменьшения минимальных отступов от границ участка с 3,0 метров до 1,0 метра со стороны границ смежного земельного участка с кадастровым номером 23:26:0903002:834 по ул. Советской (южная фасадная сторона) и с 3,0 метров до 1,0 метра с восточной стороны по ул. Советской;</w:t>
      </w:r>
    </w:p>
    <w:p>
      <w:pPr>
        <w:pStyle w:val="Normal"/>
        <w:suppressAutoHyphens w:val="false"/>
        <w:ind w:right="2" w:firstLine="709"/>
        <w:jc w:val="both"/>
        <w:rPr>
          <w:color w:val="000000"/>
          <w:sz w:val="28"/>
          <w:lang w:eastAsia="ru-RU"/>
        </w:rPr>
      </w:pPr>
      <w:bookmarkEnd w:id="1"/>
      <w:r>
        <w:rPr>
          <w:color w:val="000000"/>
          <w:sz w:val="28"/>
          <w:lang w:eastAsia="ru-RU"/>
        </w:rPr>
        <w:t xml:space="preserve">6) </w:t>
      </w:r>
      <w:bookmarkStart w:id="2" w:name="_Hlk201834984"/>
      <w:r>
        <w:rPr>
          <w:color w:val="000000"/>
          <w:sz w:val="28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bookmarkStart w:id="3" w:name="_Hlk201834841"/>
      <w:r>
        <w:rPr>
          <w:color w:val="000000"/>
          <w:sz w:val="28"/>
          <w:lang w:eastAsia="ru-RU"/>
        </w:rPr>
        <w:t>23:26:0703010:772 площадью 1183 кв.м, расположенного в с. Львовском по ул. Советской, в части изменения вида разрешенного использования земельного участка с имеющегося «для ведения личного подсобного хозяйства (приусадебный земельный участок)» на новый «для ведения личного подсобного хозяйства (приусадебный земельный участок), магазины, общественное питание».</w:t>
      </w:r>
    </w:p>
    <w:p>
      <w:pPr>
        <w:pStyle w:val="Normal"/>
        <w:suppressAutoHyphens w:val="false"/>
        <w:ind w:right="-143" w:firstLine="708"/>
        <w:jc w:val="both"/>
        <w:rPr/>
      </w:pPr>
      <w:bookmarkEnd w:id="2"/>
      <w:bookmarkEnd w:id="3"/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color w:val="000000"/>
          <w:sz w:val="28"/>
        </w:rPr>
        <w:tab/>
        <w:t>Участниками публичных слушаний по указанным проектам являются граждане, постоянно проживающие на территории данных сельских поселений Северского района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ым проектам представлены                               на экспозициях в ст-це Северской по ул. Петровского, 6 (2 этаж), а также: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на первом этаже здания администрации Львовского сельского поселения  по адресу: с. Львовское, ул. Советская, 64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ст-це Новодмитриевской по ул. Красной, д. 67 и в здании администрации Новодмитриевкого сельского поселения в                                               ст-це Новодмитриевской по ул. Евтюхова, 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в здании администрации Северского сельского поселения                                 (ст-ца Северская, ул. Петровского, 4), МБУ «Северский дом культуры»                        (ст-ца Северская, ул. Ленина, 61) и МБУК «Северский парк культуры и отдыха им.А.С.Пушкина» (ст-ца Северская, ул. Ленина, 108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3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Экспозиции проектов открыты с 27 июня по 8 июля 2025 года, часы работы в рабочие дни с 09-00 до 17-00 часов. Консультации по теме публичных слушаний будут осуществляться в ст-це Северской по                              ул. Петровского, 6, каб. №14 или по тел. (86166)2-91-12.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/>
      </w:pPr>
      <w:r>
        <w:rPr>
          <w:color w:val="000000"/>
          <w:sz w:val="28"/>
        </w:rPr>
        <w:t xml:space="preserve">Также проекты размещены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3" w:hanging="0"/>
        <w:jc w:val="both"/>
        <w:rPr/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3" w:hanging="0"/>
        <w:jc w:val="both"/>
        <w:rPr/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 Петровского, 6, каб. №14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3" w:hanging="0"/>
        <w:jc w:val="both"/>
        <w:rPr/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3" w:hanging="0"/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8 июля 2025 года в 16-00 часов </w:t>
      </w:r>
      <w:r>
        <w:rPr>
          <w:sz w:val="28"/>
          <w:szCs w:val="28"/>
        </w:rPr>
        <w:t>в кабинете №15 в здании, расположенном по ул. Петровского, 6 (2этаж) в станице Северской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132</cp:lastModifiedBy>
  <cp:lastPrinted>2025-04-24T16:48:00Z</cp:lastPrinted>
  <dcterms:modified xsi:type="dcterms:W3CDTF">2025-06-26T11:23:00Z</dcterms:modified>
  <cp:revision>231</cp:revision>
  <dc:subject/>
  <dc:title>АДААДМИНИСТРАЦИЯ</dc:title>
</cp:coreProperties>
</file>