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3402" w:leader="none"/>
        </w:tabs>
        <w:jc w:val="center"/>
        <w:rPr/>
      </w:pPr>
      <w:r>
        <w:rPr>
          <w:sz w:val="28"/>
          <w:szCs w:val="28"/>
        </w:rPr>
        <w:tab/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ется проект внесения изменений в правила землепользования и застройки Львовского сельского поселения Северского муниципального района (далее – Проект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6, а также по адресу: с.Львовское, ул.Советская, 6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Экспозиция проекта открыта с 18 июля по 4 августа 2025 года, часы работы в рабочие дни с 09-00 до 17-00 часов. Консультации по теме публичных слушаний будут осуществляться в ст-це Северской по ул.Петровского, 6, каб.№14 или по тел. (86166) 2-91-12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муниципальный район в информационно-телекоммуникационной сети «Интернет» https://sevadm.ru/ в разделе «Градостроительная деятельность» подраздел «Правила землепользования и застройки».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посредством записи в книге учета посетителей экспозиции проекта, находящейся по адресу: ст-ца Северская, ул.Петровского, 6, каб№1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в письменной форме в адрес администрации муниципального образования Северский муниципальный район в срок не позднее, чем за 5 дней до д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по проекту внесения изменений </w:t>
      </w:r>
      <w:r>
        <w:rPr>
          <w:sz w:val="28"/>
          <w:szCs w:val="28"/>
        </w:rPr>
        <w:t xml:space="preserve">в правила землепользования и застройки Львовского </w:t>
      </w:r>
      <w:r>
        <w:rPr>
          <w:color w:val="000000"/>
          <w:sz w:val="28"/>
        </w:rPr>
        <w:t>сельского поселения Северского муниципального района состоится: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12"/>
        <w:gridCol w:w="2051"/>
        <w:gridCol w:w="38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(сельского) поселения муниципальн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ское сельское поселение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. Песчаны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25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. Песчан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чале ул. Центральной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. Красны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25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ъезд в хут. Красн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Маяковского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. Новоивановск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25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. Новоиванов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глу ул. Косович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ул. Широков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. Стефановск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25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ъезде в хут. Стефан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обол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ьвовское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25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ьвовское, ул. Советская, 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131</cp:lastModifiedBy>
  <cp:lastPrinted>2019-09-30T09:34:00Z</cp:lastPrinted>
  <dcterms:modified xsi:type="dcterms:W3CDTF">2025-07-16T12:00:00Z</dcterms:modified>
  <cp:revision>141</cp:revision>
  <dc:subject/>
  <dc:title>АДААДМИНИСТРАЦИЯ</dc:title>
</cp:coreProperties>
</file>