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На публичные слушания представляются проекты постановлений администрации муниципального образования Северский район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1) о предоставлении разрешения на отклонение от предельных параметров разрешенного строительства для реконструкции объекта незавершенного строительства (жилой дом) на земельном участке с кадастровым номером </w:t>
      </w:r>
      <w:r>
        <w:rPr>
          <w:sz w:val="28"/>
        </w:rPr>
        <w:t xml:space="preserve">23:26:1003023:99 площадью 1200 кв.м, расположенного в  ст-це Смоленской по ул.Заречной, 11, </w:t>
      </w:r>
      <w:r>
        <w:rPr>
          <w:color w:val="000000"/>
          <w:sz w:val="28"/>
        </w:rPr>
        <w:t>в части уменьшения минимального отступа от границы участка с 3 м до 1,59 м от границы с соседним земельным участком, расположенным в ст-це Смоленской по ул.Заречной, 13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2) 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</w:t>
      </w:r>
      <w:r>
        <w:rPr>
          <w:sz w:val="28"/>
        </w:rPr>
        <w:t xml:space="preserve">23:26:0104022:61 площадью              978 кв.м, расположенного в  ст-це Северской по ул.Речной, 10, </w:t>
      </w:r>
      <w:r>
        <w:rPr>
          <w:color w:val="000000"/>
          <w:sz w:val="28"/>
        </w:rPr>
        <w:t>в части уменьшения минимального отступа от границы, отделяющей земельный участок от территории общего пользования (относительно улиц/проездов) с  3 м до 1,74 м, а также с 3 м до 0,8 м от границы с соседним земельным участком, расположенным по ул.Речной, 8 и с 3 м до 0,81 м от границы с соседним земельным участком, расположенным по ул.Речной, 12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3) </w:t>
      </w:r>
      <w:r>
        <w:rPr>
          <w:sz w:val="28"/>
        </w:rPr>
        <w:t>о предоставлении разрешения на условно разрешенный вид использования земельного участка с кадастровым номером 23:26:0103022:1431 площадью 414 кв.м, расположенного в ст-це Северской по ул.Западной, 21б, в части изменения вида разрешенного использования земельного участка с имеющегося «для ведения личного подсобного хозяйства» на новый «магазины»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4) </w:t>
      </w:r>
      <w:r>
        <w:rPr>
          <w:sz w:val="28"/>
        </w:rPr>
        <w:t>о предоставлении разрешения на условно разрешенный вид использования земельного участка с кадастровым номером 23:26:0103022:1354 площадью 570 кв.м, расположенного в ст-це Северской по ул.Казачьей, 67б, в части изменения вида разрешенного использования земельного участка с имеющегося «для размещения домов  индивидуальной жилой застройки» на новый «магазины»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5) </w:t>
      </w:r>
      <w:r>
        <w:rPr>
          <w:sz w:val="28"/>
        </w:rPr>
        <w:t>о предоставлении разрешения на условно разрешенный вид использования земельного участка с кадастровым номером 23:26:1003020:16 площадью 735 кв.м, расположенного в ст-це Смоленской по ул.Гагарина, 3, в части изменения вида разрешенного использования земельного участка с имеющегося «для индивидуального жилищного строительства, для индивидуальной жилой застройки» на новый «для индивидуального жилищного строительства, для индивидуальной жилой застройки, ветеринарное обслуживание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6) 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</w:t>
      </w:r>
      <w:r>
        <w:rPr>
          <w:sz w:val="28"/>
        </w:rPr>
        <w:t xml:space="preserve">23:26:0103023:894 площадью              374 кв.м, расположенного в  ст-це Северской по ул.Дружбы, </w:t>
      </w:r>
      <w:r>
        <w:rPr>
          <w:color w:val="000000"/>
          <w:sz w:val="28"/>
        </w:rPr>
        <w:t>в части уменьшения минимального отступа от границы участка с 3 м до 2 м от границы с соседними земельными участками, расположенными в ст-це Северской по ул.Дружбы, 35 и ул.Дружбы, 37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7) </w:t>
      </w:r>
      <w:r>
        <w:rPr>
          <w:sz w:val="28"/>
        </w:rPr>
        <w:t>о предоставлении разрешения на условно разрешенный вид использования земельного участка с кадастровым номером 23:26:1003025:64 площадью 1599 кв.м, расположенного в ст-це Смоленской по ул.Ворошилова, 94, в части изменения вида разрешенного использования земельного участка с имеющегося «для индивидуального жилищного строительства, для индивидуальной жилой застройки» на новый «для индивидуального жилищного строительства, Бытовое обслуживание, Деловое управление, Магазины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8) </w:t>
      </w:r>
      <w:r>
        <w:rPr>
          <w:sz w:val="28"/>
        </w:rPr>
        <w:t>о предоставлении разрешения на условно разрешенный вид использования земельного участка с кадастровым номером 23:26:0401002:2471 площадью 317 кв.м, расположенного в                                     ст-це Григорьевской по ул.50 лет ВЛКСМ, 33 А, в части изменения вида разрешенного использования земельного участка с имеющегося «для индивидуального жилищного строительства» на новый «Магазины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9) о предоставлении разрешения на отклонение от предельных параметров разрешенного строительства для реконструкции жилого дома на земельном участке с кадастровым номером </w:t>
      </w:r>
      <w:r>
        <w:rPr>
          <w:sz w:val="28"/>
        </w:rPr>
        <w:t xml:space="preserve">23:26:0103018:47 площадью              1022 кв.м, расположенного в  ст-це Северской по ул.Ленина, 268 а, </w:t>
      </w:r>
      <w:r>
        <w:rPr>
          <w:color w:val="000000"/>
          <w:sz w:val="28"/>
        </w:rPr>
        <w:t>в части уменьшения минимального отступа от границы участка с 3 м до 1,5 м от границы с соседним земельным участком, расположенным в                                  ст-це Северской по ул.Ленина, 266, а также с 3 м до 2 м от границы с соседним земельным участком, расположенным в ст-це Северской по ул.Ленина, 270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10) </w:t>
      </w:r>
      <w:r>
        <w:rPr>
          <w:sz w:val="28"/>
        </w:rPr>
        <w:t>о предоставлении разрешения на условно разрешенный вид использования земельного участка с кадастровым номером 23:26:0103025:725 площадью 8147 кв.м, расположенного в ст-це Северской по ул.Петровского, 2, в части изменения вида разрешенного использования земельного участка с имеющегося «для размещения складских помещений и объектов инженерно-технического обеспечения» на новый «производственная деятельность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11) о предоставлении разрешения на отклонение от предельных параметров разрешенного строительства для реконструкции объекта незавершенного строительства на земельном участке с кадастровым номером </w:t>
      </w:r>
      <w:r>
        <w:rPr>
          <w:sz w:val="28"/>
        </w:rPr>
        <w:t xml:space="preserve">23:26:0801001:1030 площадью 1351 кв.м, расположенного в  с.Михайловском по ул.Ленина, 17 А, </w:t>
      </w:r>
      <w:r>
        <w:rPr>
          <w:color w:val="000000"/>
          <w:sz w:val="28"/>
        </w:rPr>
        <w:t>в части уменьшения минимального отступа от границы участка с 3 м до 0 м со стороны фасада по ул.Лени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12) 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</w:t>
      </w:r>
      <w:r>
        <w:rPr>
          <w:sz w:val="28"/>
        </w:rPr>
        <w:t xml:space="preserve">23:26:0903001:1017 площадью              813 кв.м, расположенного в  ст-це Новодмитриевской по                           ул.Набережной, 84А, </w:t>
      </w:r>
      <w:r>
        <w:rPr>
          <w:color w:val="000000"/>
          <w:sz w:val="28"/>
        </w:rPr>
        <w:t>в части уменьшения минимального отступа от границы участка с 3 м до 1 м от границы с соседним земельным участком, расположенным в ст-це Новодмитриевской по ул.Набережной, 86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13) </w:t>
      </w:r>
      <w:r>
        <w:rPr>
          <w:sz w:val="28"/>
        </w:rPr>
        <w:t>о предоставлении разрешения на условно разрешенный вид использования земельного участка с кадастровым номером 23:26:0602009:678 площадью 361 кв.м, расположенного в ст-це Калужской по ул.Базарной, 7/1, в части изменения вида разрешенного использования земельного участка с имеющегося «для индивидуального жилищного строительства, для индивидуальной жилой застройки» на новый «магазины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color w:val="000000"/>
          <w:sz w:val="28"/>
        </w:rPr>
        <w:tab/>
        <w:t>Публичные слушания проводятся в порядке, предусмотренном 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ами публичных слушаний по указанному проекту являются граждане, постоянно проживающие на территории соответствующих сельских поселений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й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Информационные материалы по указанному проекту представлены на экспозициях в ст-це Северской по ул.Петровского, 56, а такж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в здании администрации Северского сельского поселения (ст-ца Северская, ул. Петровского, 4), МБУ «Северский дом культуры» (ст-ца Северская, ул.Ленина, 61 и МБУК «Северский парк культуры и отдыха им.А.С.Пушкина» (ст-ца Северская, ул.Ленина, 108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ст-це Новодмитриевской по ул.Красная, д.6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ст-ца Григорьевская, ул.50 лет ВЛКСМ, 8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</w:r>
      <w:r>
        <w:rPr>
          <w:sz w:val="28"/>
          <w:szCs w:val="28"/>
        </w:rPr>
        <w:t>в ст-це Калужской по ул. Красной, 11 и ул.Красной, 13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здании администрации Смоленского сельского поселения (ст-ца Смоленская, ул. Почтовая, 23а), в помещении библиотеки (ст-ца Смоленская, ул. Почтовая, 23а) и в здании ДК «Автомобилист» (ст-ца Смоленская, ул.Мира, 1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с.Михайловское, ул.Советская, 11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Экспозиции проектов открыты с 10 по 21 декабря 2020 года, часы работы в рабочие дни с 09-00 до 17-00 часов. Консультации по теме публичных слушаний будут осуществляться в ст-це Северской по ул.Петровского, 56, каб.№3 или по тел. (86166) 2-91-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в разделе «Градостроительная деятельность» подраздел «Правила землепользования и застройки».</w:t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средством записи в книге учета посетителей экспозиции проекта, находящейся по адресу: ст-ца Северская, ул.Петровского, 56, каб №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 xml:space="preserve">Собрание участников публичных слушаний состоится 21 декабря 2020 года в 16-00 часов </w:t>
      </w:r>
      <w:r>
        <w:rPr>
          <w:sz w:val="28"/>
          <w:szCs w:val="28"/>
        </w:rPr>
        <w:t>в кабинете №8 в здании, расположенном по ул.Петровского, 56 в станице Северской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АДМ</cp:lastModifiedBy>
  <cp:lastPrinted>2018-08-23T09:09:00Z</cp:lastPrinted>
  <dcterms:modified xsi:type="dcterms:W3CDTF">2020-12-09T08:30:00Z</dcterms:modified>
  <cp:revision>167</cp:revision>
  <dc:subject/>
  <dc:title>АДААДМИНИСТРАЦИЯ</dc:title>
</cp:coreProperties>
</file>