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</w:rPr>
      </w:pPr>
      <w:bookmarkStart w:id="0" w:name="_Hlk132369041"/>
      <w:bookmarkStart w:id="1" w:name="_Hlk127184231"/>
      <w:bookmarkStart w:id="2" w:name="_Hlk103250927"/>
      <w:bookmarkStart w:id="3" w:name="_Hlk120626321"/>
      <w:bookmarkEnd w:id="1"/>
      <w:r>
        <w:rPr>
          <w:color w:val="000000"/>
          <w:sz w:val="28"/>
          <w:lang w:eastAsia="ru-RU"/>
        </w:rPr>
        <w:t xml:space="preserve">1) </w:t>
      </w:r>
      <w:bookmarkStart w:id="4" w:name="_Hlk122507724"/>
      <w:r>
        <w:rPr>
          <w:color w:val="000000"/>
          <w:sz w:val="28"/>
        </w:rPr>
        <w:t>о предоставлении разрешения на условно разрешенный вид использования земельного участка с кадастровым номером 23:26:0703010:743 площадью 565 кв.м, расположенного в с. Львовском по                    ул. Советской, 53Б, в части изменения вида разрешенного использования земельного участка с имеющегося «для индивидуального жилищного строительства» на новый «общественное питание»</w:t>
      </w:r>
      <w:r>
        <w:rPr>
          <w:color w:val="000000"/>
          <w:sz w:val="28"/>
          <w:lang w:eastAsia="ru-RU"/>
        </w:rPr>
        <w:t>;</w:t>
      </w:r>
      <w:bookmarkEnd w:id="4"/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Start w:id="5" w:name="_Hlk127184231"/>
      <w:bookmarkEnd w:id="5"/>
      <w:r>
        <w:rPr>
          <w:color w:val="000000"/>
          <w:sz w:val="28"/>
          <w:lang w:eastAsia="ru-RU"/>
        </w:rPr>
        <w:t xml:space="preserve">2) </w:t>
      </w:r>
      <w:bookmarkStart w:id="6" w:name="_Hlk120781290"/>
      <w:bookmarkStart w:id="7" w:name="_Hlk100818859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0903001:1620 площадью 1000 кв.м, расположенного                                                  в ст-це Новодмитриевской по пер. Куйбышева, в части изменения вида разрешенного использования земельного участка с имеющегося «для индивидуального жилищного строительства» на новый «блокированная жилая застройка»</w:t>
      </w:r>
      <w:bookmarkEnd w:id="7"/>
      <w:r>
        <w:rPr>
          <w:color w:val="000000"/>
          <w:sz w:val="28"/>
          <w:lang w:eastAsia="ru-RU"/>
        </w:rPr>
        <w:t>;</w:t>
      </w:r>
      <w:bookmarkEnd w:id="6"/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) о предоставлении разрешения на условно разрешенный вид использования земельного участка с кадастровым номером 23:26:0903001:1621 площадью 1000 кв.м, расположенного                                                  в ст-це Новодмитриевской по пер. Куйбышева, в части изменения вида разрешенного использования земельного участка с имеющегося                                                      «для индивидуального жилищного строительства» на новый «блокированная жилая застройка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4) 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23:26:0903007:326 площадью 878 кв.м, расположенном                                                    в ст-це Новодмитриевской по ул. Красной, дом 13-а, в части уменьшения минимальных отступов от границ участка с 3,0 м до 2,0 м со стороны границ соседнего земельного участка по ул. Красной, 13 в ст-це Северской и с 3,0 м до 2,3 м со стороны границ соседнего земельного участка по ул. Красной, 11 в ст-це Новодмитриевской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5) </w:t>
      </w:r>
      <w:bookmarkStart w:id="8" w:name="_Hlk127196907"/>
      <w:r>
        <w:rPr>
          <w:color w:val="000000"/>
          <w:sz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26:1003012:131 площадью 178 кв.м, расположенного в ст-це Смоленской по ул. Базарной, дом 25, в части изменения вида разрешенного использования земельного участка с имеющегося «для эксплуатации закусочной» на новый «общественное питание»;</w:t>
      </w:r>
      <w:bookmarkEnd w:id="8"/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6) о предоставлении разрешения на условно разрешенный вид использования земельного участка с кадастровым номером 23:26:1003012:150 площадью 251 кв.м, расположенного в ст-це Смоленской по ул. Базарной, в части изменения вида разрешенного использования земельного участка с имеющегося «для размещения объектов торговли, общественного питания и бытового обслуживания» на новый «общественное питание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7) о предоставлении разрешения на условно разрешенный вид использования земельного участка с кадастровым номером 23:26:0103027:1553 площадью 1120 кв.м, расположенного                                                  в ст-це Северской по ул. Орджоникидзе, 43, в части изменения вида разрешенного использования земельного участка с имеющегося «для ведения личного подсобного хозяйства» на новый «блокированная жилая застройка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8) о предоставлении разрешения на условно разрешенный вид использования земельного участка с кадастровым номером 23:26:0103006:1337 площадью 1622 кв.м, расположенного                                                  в ст-це Северской по ул. Казачьей, в части изменения вида разрешенного использования земельного участка с имеющегося «коммунальное обслуживание» на новый «магазины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9) о предоставлении разрешения на условно разрешенный вид использования земельного участка с кадастровым номером 23:26:0104023:150 площадью 1604 кв.м, расположенного в ст-це Северской по ул. Таманской, 25, в части изменения вида разрешенного использования земельного участка с имеющегося «личное подсобное хозяйство» на новый «для ведения личного подсобного хозяйства (приусадебный земельный участок), социальное обслуживание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lang w:eastAsia="ru-RU"/>
        </w:rPr>
      </w:pPr>
      <w:bookmarkStart w:id="9" w:name="_Hlk132369041"/>
      <w:bookmarkStart w:id="10" w:name="_Hlk103250927"/>
      <w:bookmarkStart w:id="11" w:name="_Hlk120626321"/>
      <w:r>
        <w:rPr>
          <w:color w:val="000000"/>
          <w:sz w:val="28"/>
          <w:lang w:eastAsia="ru-RU"/>
        </w:rPr>
        <w:t>10) о предоставлении разрешения на условно разрешенный вид использования земельного участка с кадастровым номером 23:26:0401008:351 площадью 1265 кв.м, расположенного                                                 в ст-це Ставропольской по ул. Мира, 14, в части изменения вида разрешенного использования земельного участка с имеющегося                                  «для ведения личного подсобного хозяйства» на новый «бытовое обслуживание, магазины, общественное питание, ремонт автомобилей».</w:t>
      </w:r>
      <w:bookmarkEnd w:id="9"/>
      <w:bookmarkEnd w:id="10"/>
      <w:bookmarkEnd w:id="11"/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убличные слушания проводятся в порядке, предусмотренном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соответствующих сельских поселений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Информационные материалы по указанным проектам представлены на экспозициях в ст-це Северской по ул.Петровского, 56, а такж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- в здании администрации Северского сельского поселения                               (ст-ца Северская, ул. Петровского, 4), МБУ «Северский дом культуры»                          (ст-ца Северская, ул. Ленина, 61 и МБУК «Северский парк культуры                            и отдыха им. А.С.Пушкина» (ст-ца Северская, ул. Ленина, 108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</w:rPr>
        <w:t>- в ст-це Новодмитриевской по ул. Красной, д. 67, а также в здании администрации Новодмитриевкого сельского поселения по адресу:                            ст-ца Новодмитриевская, ул. Евтюхова, 2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а первом этаже здания администрации Львовского сельского поселения по адресу: с.Львовское, ул.Советская, 6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</w:rPr>
        <w:t>- в ст-це Ставропольской по ул. Мира (возле магазина «Ольга»),                                     в ст-це Григорьевской по ул. Ленина, 8 (рядом с Домом Культуры),                                в ст-це Григорьевской по ул. 50 лет Октября (возле почтового отделения связи), в ст-це Григорьевской по ул. 50 лет ВЛКСМ, д. 8А                                      (здание администрации Григорьевского сельского поселе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 здании администрации Смоленского сельского поселения                                  (ст-ца Смоленская, ул. Почтовая, 23а), в помещении библиотеки                                 (ст-ца Смоленская, ул. Почтовая, 23а) и в здании ДК «Автомобилист»                     (ст-ца Смоленская, ул. Мира, 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кспозиции проектов открыты с 27 октября по 13 ноября 2023 года, часы работы в рабочие дни с 09-00 до 17-00 часов. Консультации по теме публичных слушаний будут осуществляться в ст-це Северской по                                ул. Петровского, 56, каб. №3 или по тел. (86166) 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  Петровского, 56, каб №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13 ноября                       2023 года в 16-00 часов </w:t>
      </w:r>
      <w:r>
        <w:rPr>
          <w:sz w:val="28"/>
          <w:szCs w:val="28"/>
        </w:rPr>
        <w:t>в кабинете №8 в здании, расположенном                             по ул. Петровского, 56 в станице Северской.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4:00Z</dcterms:created>
  <dc:creator>Наталья</dc:creator>
  <dc:description/>
  <cp:keywords/>
  <dc:language>en-US</dc:language>
  <cp:lastModifiedBy>User</cp:lastModifiedBy>
  <cp:lastPrinted>2023-10-27T13:44:00Z</cp:lastPrinted>
  <dcterms:modified xsi:type="dcterms:W3CDTF">2023-10-27T10:44:00Z</dcterms:modified>
  <cp:revision>2</cp:revision>
  <dc:subject/>
  <dc:title>АДААДМИНИСТРАЦИЯ</dc:title>
</cp:coreProperties>
</file>