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302004:78 площадью                      850 кв.м, расположенном в ст-це Азовской по ул. 8 Марта, 33, в части уменьшения минимального отступа с 3 м до 1 м от границы с соседним земельным участком, расположенным в ст-це Азовской по ул. 8 Марта, 31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Азо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в здании Азовского дома культуры по адресу: ст-ца Азовская, ул.Ленина, 61.  Экспозиции проектов открыты с 24 января по 4 февраля 2019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4 февраля 2019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19-01-17T13:05:00Z</dcterms:modified>
  <cp:revision>135</cp:revision>
  <dc:subject/>
  <dc:title>АДААДМИНИСТРАЦИЯ</dc:title>
</cp:coreProperties>
</file>