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</w:rPr>
        <w:t xml:space="preserve"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302009:298 площадью              1619 кв.м, расположенного в  ст-це Азовской по ул.Гагарина, </w:t>
      </w:r>
      <w:r>
        <w:rPr>
          <w:color w:val="000000"/>
          <w:sz w:val="28"/>
        </w:rPr>
        <w:t>в части уменьшения минимального отступа от границы участка с 3 м до 2 м от границы с соседним земельным участком с кадастровым номером 23:26:0302009:299, расположенном в ст-це Азовской по ул.Гагарина, 19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Азо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в здании Азовского дома культуры по адресу: ст-ца Азовская, ул.Ленина, 61.  Экспозиции проектов открыты с 10 по 21 сентября 2020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21 сентябр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9-02T05:38:00Z</dcterms:modified>
  <cp:revision>142</cp:revision>
  <dc:subject/>
  <dc:title>АДААДМИНИСТРАЦИЯ</dc:title>
</cp:coreProperties>
</file>