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lang w:eastAsia="ru-RU"/>
        </w:rPr>
        <w:t xml:space="preserve">1) </w:t>
      </w:r>
      <w:bookmarkStart w:id="0" w:name="_Hlk97735957"/>
      <w:bookmarkStart w:id="1" w:name="_Hlk86045524"/>
      <w:r>
        <w:rPr>
          <w:color w:val="000000"/>
          <w:sz w:val="28"/>
        </w:rPr>
        <w:t>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302001:122 площадью                          1996 кв.м, расположенного в  ст-це Азовской по ул. Подгорной, дом 16а,                        в части уменьшения минимального отступа от границы участка с 3,0 м                             до 1,0 м со стороны земельного участка с кадастровым номером 23:26:0302001:105 в ст-це Азовской по ул. Подгорной, дом 16</w:t>
      </w:r>
      <w:bookmarkEnd w:id="0"/>
      <w:r>
        <w:rPr>
          <w:color w:val="000000"/>
          <w:sz w:val="28"/>
          <w:lang w:eastAsia="ru-RU"/>
        </w:rPr>
        <w:t>;</w:t>
      </w:r>
      <w:bookmarkEnd w:id="1"/>
    </w:p>
    <w:p>
      <w:pPr>
        <w:pStyle w:val="Normal"/>
        <w:suppressAutoHyphens w:val="false"/>
        <w:ind w:firstLine="708"/>
        <w:jc w:val="both"/>
        <w:rPr>
          <w:color w:val="000000"/>
          <w:sz w:val="28"/>
        </w:rPr>
      </w:pPr>
      <w:bookmarkStart w:id="2" w:name="_Hlk85615485"/>
      <w:r>
        <w:rPr>
          <w:color w:val="000000"/>
          <w:sz w:val="28"/>
          <w:lang w:eastAsia="ru-RU"/>
        </w:rPr>
        <w:t xml:space="preserve">2) </w:t>
      </w:r>
      <w:bookmarkStart w:id="3" w:name="_Hlk97736650"/>
      <w:bookmarkStart w:id="4" w:name="_Hlk85614039"/>
      <w:bookmarkEnd w:id="2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3016:451 площадью 465 кв.м, расположенного в ст-це Северской,                         в части изменения вида разрешенного использования земельного участка                        с имеющегося «для садоводства, без права капитального строительства» на новый «ведение огородничества»;</w:t>
      </w:r>
      <w:bookmarkEnd w:id="3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) о предоставлении разрешения на условно разрешенный вид использования земельного участка с кадастровым номером 23:26:0401002:972 площадью 619 кв.м. расположенного в                                            ст-це Григорьевской по ул. Ленина, дом 1, в части изменения вида разрешенного использования земельного участка с имеющегося                            «для индивидуального жилищного строительства» на новый                                    «для индивидуального жилищного строительства, 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</w:rPr>
      </w:pPr>
      <w:bookmarkEnd w:id="4"/>
      <w:r>
        <w:rPr>
          <w:color w:val="000000"/>
          <w:sz w:val="28"/>
          <w:lang w:eastAsia="ru-RU"/>
        </w:rPr>
        <w:t xml:space="preserve">4) </w:t>
      </w:r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602002:357 площадью 1263 кв.м. расположенного в ст-це Калужской по ул. Мичурина, 13а, в части изменения вида разрешенного использования земельного участка с имеющегося «для ведения личного подсобного хозяйства» на новый «магазины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) о предоставлении разрешения на условно разрешенный вид использования земельного участка с кадастровым номером 23:26:0703016:513 площадью 700 кв.м, расположенного в с. Львовском в кадастровом квартале 23:26:0703016, в части изменения вида разрешенного использования земельного участка с имеющегося «для ведения личного подсобного хозяйства (приусадебный земельный участок)» на новый «ведение огородничества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6) </w:t>
      </w:r>
      <w:bookmarkStart w:id="5" w:name="_Hlk97738297"/>
      <w:bookmarkStart w:id="6" w:name="_Hlk90369061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703008:126 площадью 606 кв.м, расположенного в с. Львовском по       ул. Пролетарской, д. 52А, в части изменения вида разрешенного использования земельного участка с имеющегося «для ведения личного подсобного хозяйства (приусадебный земельный участок)» на новый «магазины»;</w:t>
      </w:r>
      <w:bookmarkEnd w:id="5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7" w:name="_Hlk97738330"/>
      <w:bookmarkEnd w:id="6"/>
      <w:bookmarkEnd w:id="7"/>
      <w:r>
        <w:rPr>
          <w:color w:val="000000"/>
          <w:sz w:val="28"/>
          <w:lang w:eastAsia="ru-RU"/>
        </w:rPr>
        <w:t>7) о предоставлении разрешения на условно разрешенный вид использования земельного участка с кадастровым номером 23:26:0703010:182 площадью 585 кв.м, расположенного в с. Львовском                   по ул. Советской, дом 51, в части изменения вида разрешенного использования земельного участка с имеющегося «для индивидуального жилищного строительства» на новый «общественное пит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8) о предоставлении разрешения на условно разрешенный вид использования земельного участка с кадастровым номером 23:26:0703010:16 площадью 450 кв.м, расположенного в с. Львовском по ул. Советской,                           дом 53А, в части изменения вида разрешенного использования земельного участка с имеющегося «под нежилым зданием - магазин» на новый «общественное пит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8" w:name="_Hlk97738330"/>
      <w:bookmarkEnd w:id="8"/>
      <w:r>
        <w:rPr>
          <w:color w:val="000000"/>
          <w:sz w:val="28"/>
          <w:lang w:eastAsia="ru-RU"/>
        </w:rPr>
        <w:t>9</w:t>
      </w:r>
      <w:bookmarkStart w:id="9" w:name="_Hlk90369498"/>
      <w:r>
        <w:rPr>
          <w:color w:val="000000"/>
          <w:sz w:val="28"/>
          <w:lang w:eastAsia="ru-RU"/>
        </w:rPr>
        <w:t xml:space="preserve">) </w:t>
      </w:r>
      <w:bookmarkEnd w:id="9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903003:354 площадью 1000 кв.м, расположенного в                                           ст-це Новодмитриевской, в части изменения вида разрешенного использования земельного участка с имеющегося «Для ведения личного подсобного хозяйства (индивидуальные жилые дома), для иных видов использования, характерных для населенных пунктов» на новый                         «Для ведения личного подсобного хозяйства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0) </w:t>
      </w:r>
      <w:bookmarkStart w:id="10" w:name="_Hlk97734292"/>
      <w:bookmarkStart w:id="11" w:name="_Hlk97733891"/>
      <w:r>
        <w:rPr>
          <w:color w:val="000000"/>
          <w:sz w:val="28"/>
          <w:lang w:eastAsia="ru-RU"/>
        </w:rPr>
        <w:t>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903009:909 площадью                          698 кв.м, расположенного в  ст-це Новодмитриевской по ул. Шевченко,                   з/у 12А, в части уменьшения минимального отступа от границы участка с 3,0 м до 1,0 м со стороны земельного участка с кадастровым номером 23:26:0903009:910 в ст-це Новодмитриевской по ул. Шевченко, 12</w:t>
      </w:r>
      <w:bookmarkEnd w:id="10"/>
      <w:r>
        <w:rPr>
          <w:color w:val="000000"/>
          <w:sz w:val="28"/>
          <w:lang w:eastAsia="ru-RU"/>
        </w:rPr>
        <w:t>;</w:t>
      </w:r>
      <w:bookmarkEnd w:id="11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1) </w:t>
      </w:r>
      <w:bookmarkStart w:id="12" w:name="_Hlk97736705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103022:162 площадью 912 кв.м, расположенного в ст-це Северской по ул. Казачья, дом 93, в части изменения вида разрешенного использования земельного участка с имеющегося «ЛПХ» (личное подсобное хозяйство) на новый «для ведения личного подсобного хозяйства, магазины»</w:t>
      </w:r>
      <w:bookmarkEnd w:id="12"/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2) </w:t>
      </w:r>
      <w:bookmarkStart w:id="13" w:name="_Hlk97736738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103015:73 площадью 1075 кв.м, расположенного в ст-це Северской по ул. Казачья, 148, в части изменения вида разрешенного использования земельного участка                                   с имеющегося «для ведения личного подсобного хозяйства» на новый                             «для ведения личного подсобного хозяйства, 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End w:id="13"/>
      <w:r>
        <w:rPr>
          <w:color w:val="000000"/>
          <w:sz w:val="28"/>
          <w:lang w:eastAsia="ru-RU"/>
        </w:rPr>
        <w:t xml:space="preserve">13) </w:t>
      </w:r>
      <w:bookmarkStart w:id="14" w:name="_Hlk97736776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104017:228 площадью 126 кв.м, расположенного в ст-це Северской по ул. Красноармейской, в части изменения вида разрешенного использования земельного участка с имеющегося «блокированная жилая застройка, для иных видов использования, характерных для населенных пунктов» на новый «магазины»</w:t>
      </w:r>
      <w:bookmarkEnd w:id="14"/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lang w:eastAsia="ru-RU"/>
        </w:rPr>
        <w:t xml:space="preserve">14) </w:t>
      </w:r>
      <w:bookmarkStart w:id="15" w:name="_Hlk97736256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304002:640 площадью 1199 кв.м, расположенного в ст-це Убинской по ул. Центральной, 58, в части изменения вида разрешенного использования земельного участка с имеющегося «столовые, кафе, закусочные, бары, рестораны, не более 50 посадочных мест и с ограничением по времени работы» на новый «общественное питание».</w:t>
      </w:r>
      <w:bookmarkEnd w:id="15"/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и отдыха им.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в здании Азовского дома культуры (ст-ца Азовская, ул. Ленина, 6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т-це Новодмитриевской по ул. Красной, д.6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.Львовском по ул.Советской, 6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-це Калужской по ул. Красной, 11 и ул.Красной, 13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т-це Григорьевской по ул. 50 лет ВЛКСМ, 8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кспозиции проектов открыты с 11 марта по 28 марта 2022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8 марта 2022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1-10-22T14:46:00Z</cp:lastPrinted>
  <dcterms:modified xsi:type="dcterms:W3CDTF">2022-03-10T09:12:00Z</dcterms:modified>
  <cp:revision>195</cp:revision>
  <dc:subject/>
  <dc:title>АДААДМИНИСТРАЦИЯ</dc:title>
</cp:coreProperties>
</file>